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зультатам проверок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 </w:t>
      </w:r>
      <w:r>
        <w:rPr>
          <w:rFonts w:cs="Times New Roman" w:ascii="Times New Roman" w:hAnsi="Times New Roman"/>
          <w:b/>
          <w:sz w:val="24"/>
          <w:szCs w:val="24"/>
        </w:rPr>
        <w:t>за октя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17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Проводни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-1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Красково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Люберцы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Малаховка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Октябрьский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Томилино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Серп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Жилёво Ступ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Малино Ступ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Михнево Ступ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овхоз имени Ленина Лен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Электр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Ногинск Ног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Электроугли Ног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Старая Купавна Ног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Обухово Ног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Воровское Ног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ыково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Ильинский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Кратово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Родники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Удельная  Ра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Снегири Истр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Деденево Дмитр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Яхрома Дмитр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Икша Дмитр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ов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Некрасовский  Дмитр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Талдом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Андреевка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Менделеево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Ржавки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Луневское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Кутузовское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ешковское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Сергиев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Хот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Скоропус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о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Красн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у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лк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ольшие Вяземы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Голицыно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Горское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Захаровское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убинка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Лесной городок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Назарьевское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Часцовское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Верея Наро-Фом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Селятино Наро-Фом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Наро-Фоминск Наро-Фом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алининец Наро-Фом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Апрелевка Наро-Фом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Белоозерский Воскресе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Бронницы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Серебряные пруды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й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н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отовности к ОЗП 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16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октябрь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оболинского сельского поселения Санд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Droid Sans Fallback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ньковского сельского поселения Красн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10.2016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0 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Вязем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0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Велиж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01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агаринский район»   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0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Глинковский район» 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паспорт готовности к отопительному периоду 2016-2017 гг.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Демидовский район»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01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Дорогобужский район»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01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Духовщинский район»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01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Ельнинский район»  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3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ервомайское сельское поселение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Рудня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ород «Десного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город «Смоле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моленский район»  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Ершич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ардымовский район»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Рославльский район»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Холм-Жирковский район»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20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Ярце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ыче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афоновский район»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07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угинский район»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Починковский район»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Шумяч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Хиславичский район»  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Угран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емкинский район»               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Монастырщенский район»           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Краснинский район»                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й 15.11.2016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"Город Калинин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0-ОЗП/001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ей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3-ОЗП/002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2-ОЗП/003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1-ОЗП/004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9-ОЗП/005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град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6-ОЗП/006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8-ОЗП/007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7-ОЗП/008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0-ОЗП/009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38-ОЗП/010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1-ОЗП/011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2-ОЗП/012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4-ОЗП/013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3-ОЗП/014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х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36-ОЗП/015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тарны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5-ОЗП/016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атион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67-ОЗП/017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атио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4-ОЗП/018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и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68-ОЗП/019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гор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6-ОЗП/020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и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5-ОЗП/021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66-ОЗП/022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"Поселок Донс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69-ОЗП/023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7-ОЗП/024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8-ОЗП/025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с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39-ОЗП/026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с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37-ОЗП/027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ей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3-ОЗП/002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2-ОЗП/003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1-ОЗП/004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знам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9-ОЗП/005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аград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6-ОЗП/006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уш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8-ОЗП/007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27-ОЗП/008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0-ОЗП/009-2016 от 07.10.2016 со сроком до 10.11.2016 г.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38-ОЗП/010-2016 от 07.10.2016 со сроком до 10.11.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8.1-0641-ОЗП/011-2016 от 07.10.2016 со сроком до 10.11.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 поселения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тровского центрального сельского поселения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огри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 Шарья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совского сельского поселения Октябр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птюгского сельского поселения Октябр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инского сельского поселения Октябр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ровского сельского поселения Октябр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вецкого сельского поселения Октябр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утогорского cельского поселения Пав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денгского сельского поселения Пав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винского сельского поселения Пав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павловского сельского поселения Пав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го поселения поселок Сусанино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яковского сельского поселения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ного сельского поселения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киринского сельского поселения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нцовского сельского поселения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жкинского сельского поселения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кратовского сельского поселения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валихинского сельского поселения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ухломского сельского поселения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артановского сельского поселения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Волгореченск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город Солигалич Солигалич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галичское сельское поселение Солигалич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город Чухлома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Красное-на-Волг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ин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кок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ское сельское поселение Антороп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ое сельское поселение Антороповского муниципального район Костромской област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ское сельское поселение Антороп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ское сельское поселение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о-Поломское сельское поселение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ьевское сельское поселение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ицкое 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хомское сельское поселение Вохомского муниципального района Костромской области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ское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цовское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ское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ишев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баль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город Нея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жен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омиц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нское сельское поселение Пав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город Макарьев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чухинское сельское поселение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Мантурово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е сельское поселение Октябр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е сельское поселение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ское сельское поселение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галихинское сельское поселение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город Нерехта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жск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мсненск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ское сельское поселение Меж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Кадый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ёшкинск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кинск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город Буй Буй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Чистые Боры Буй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ское сельское поселение Буйского муниципального района Кострома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сельское поселение Буйского муниципального района Кострома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щевское сельское поселение Остров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довское сельское поселение Остров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нцовское сельское поселение Остров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ое (центральное) сельское поселение Остров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ое сельское поселение Остров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щугское сельское поселение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ское сельское поселение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бляковского сельского поселения Шарьин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нгского сельского поселения Шарьин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кшемского сельского поселения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ого сельского поселения Шарьин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поселение город Кологрив Кологри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акси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шее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ще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ское сельское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огор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ко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ё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е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ге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. Сусанино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ское сельское поселение Сусан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Шарья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ское сельское поселение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ское сельское поселение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ское сельское поселение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Поназырево Поназыр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город Чухлома Чухломского муниципального района Костромской области. Плотина на реке Векса у с. Федоровское Чухл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тановления: 1-должн. лицо; 1-юр. лицо по ч.1 ст.10.10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 3.2-2972пл-П/0065-2016 от 21.10.2016. Срок устранения: 16.01.2017, 01.09.2017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ород Галич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6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ород Костром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6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 проверка готовности муниципальных образований к отопитель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ское сельское поселение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-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 проверка готовности муниципальных образований к отопитель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ловское сельское поселение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-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 проверка готовности муниципальных образований к отопитель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иславское сельское поселение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-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 проверка готовности муниципальных образований к отопитель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Судиславль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-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 проверка готовности муниципальных образований к отопитель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Вд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у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ов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город Рад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усь-Хрус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-Хруст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ш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жа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чуг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ни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г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ш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-По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уз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ирж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6 -3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акт проверки МО. Выданы замечания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рковское сельское поселение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0.2016 – 26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6.1-741пл-119Я-2016 от 26.10.2016. Срок устранения: до 26.04.2017.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меневское сельское поселение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0.2016 – 26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сь. Нет оснований в соответствии с КоАП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6.1-741пл-120Я-2016 от 26.10.2016. Срок устранения: до 26.01.2017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ый Профинтерн Некрасо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10.2016 – 07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мибратово Росто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10.2016 – 07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Ишня Росто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10.2016 – 07.10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Поречье-Рыбное Ростов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10.2016 – 07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эрия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6 – 0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,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администрация Кировского района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6 – 0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ая администрация Дзержинского района Мэрии города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6 – 03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г. Яросла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   № 103 Минэнерго России от 12.03.2013. 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.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 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.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та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рас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ла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лич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14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шехо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Данилов Дани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ейт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глеб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шк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сель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ма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-я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оуз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им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-28.10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перечень замечаний в соответствии с приказом № 103 Минэнерго России от 12.03.2013.  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30:00Z</dcterms:created>
  <dc:creator>Чернов А.А</dc:creator>
  <dc:description/>
  <cp:keywords/>
  <dc:language>en-US</dc:language>
  <cp:lastModifiedBy>Прозорова А.А</cp:lastModifiedBy>
  <cp:lastPrinted>2016-10-10T14:24:00Z</cp:lastPrinted>
  <dcterms:modified xsi:type="dcterms:W3CDTF">2016-11-14T05:36:00Z</dcterms:modified>
  <cp:revision>9</cp:revision>
  <dc:subject/>
  <dc:title/>
</cp:coreProperties>
</file>